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2, 2008, 9:00 a.m. – 5:00 p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unken Gardens, the Garden Room, 1825 4th Street North, St. Petersburg, Florida 3370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meeting of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Department of Environmental Protection, Attn: Allena Nelson (allena.nelson@dep.state.fl.us), Office of Strategic Planning, 3900 Commonwealth Blvd., M.S. 18, Tallahassee, Florida 32399-3000 or by calling (850)245-20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: Allena Nelson (allena.nelson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Department of Environmental Protection, Attn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15:00Z</dcterms:created>
  <dc:creator>lcloud</dc:creator>
  <dc:description/>
  <cp:keywords/>
  <dc:language>en-US</dc:language>
  <cp:lastModifiedBy>clbrown</cp:lastModifiedBy>
  <dcterms:modified xsi:type="dcterms:W3CDTF">2008-07-29T13:31:00Z</dcterms:modified>
  <cp:revision>3</cp:revision>
  <dc:subject/>
  <dc:title>Notice of Meeting/Workshop Hearing</dc:title>
</cp:coreProperties>
</file>