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ocal Advocacy Council</w:t>
      </w:r>
      <w:r>
        <w:rPr>
          <w:color w:val="000000"/>
          <w:sz w:val="20"/>
          <w:szCs w:val="20"/>
          <w:lang w:val="en-US" w:eastAsia="en-US"/>
        </w:rPr>
        <w:t xml:space="preserve"> in Service Area 14 announces meetings for all Local Advocacy Council members, including the Chair and Vice-Chair, and administrative office staff. Parts of the meetings are open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ulti-Program Council meeting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August 25, 2008; September 22, 2008; October 27, 2008; November 24, 2008; January 26, 2009; February 23, 2009; March 23, 2009; April 27, 2009; June 22, 2009,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ami Dade Police Department, 7875 N. W. 12 St., Doral, FL. Please call 1(800)342-0825 to confirm the time and place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nina Popper (954)713-1263 or Penina.Popper@my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Penina Popper at (954)713-126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enina Popp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10:00Z</dcterms:created>
  <dc:creator>Vickie M</dc:creator>
  <dc:description/>
  <cp:keywords/>
  <dc:language>en-US</dc:language>
  <cp:lastModifiedBy>clbrown</cp:lastModifiedBy>
  <cp:lastPrinted>2008-07-23T14:14:00Z</cp:lastPrinted>
  <dcterms:modified xsi:type="dcterms:W3CDTF">2008-07-29T12:25:00Z</dcterms:modified>
  <cp:revision>2</cp:revision>
  <dc:subject/>
  <dc:title>Notice of Meeting/Workshop Hearing</dc:title>
</cp:coreProperties>
</file>