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COMMUNITY AFFAIR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Housing and Community Development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Florida Building Commission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S: August 12, 2008, 1:00 p.m. and 3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Meeting to be conducted using Communications Media Technology, specifically Conference Call Telephone Number: 1(888)808-6959, Passcode: 9221867. Public point of access: Room 210L, 2555 Shumard Oak Boulevard, Tallahassee, Florida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:00 p.m.</w:t>
        <w:tab/>
        <w:t>Meeting of the Mechanical Technical Advisory Committee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3:00 p.m.</w:t>
        <w:tab/>
        <w:t>Meeting of the Plumbing Technical Advisory Committee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Ms. Betty Stevens, Building Codes and Standards Office, Division of Housing and Community Development, Department of Community Affairs, 2555 Shumard Oak Boulevard, Tallahassee, Florida 32399-2100, (850)487-1824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10 days before the workshop/meeting by contacting: Ms. Barbara Bryant, Building Codes and Standards Office, Division of Housing and Community Development, Department of Community Affairs, 2555 Shumard Oak Boulevard, Tallahassee, Florida 32399-2100, (850)487-1824, or Fax (850)414-8436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Ms. Betty Stevens, Building Codes and Standards Office, Division of Housing and Community Development, Department of Community Affairs, 2555 Shumard Oak Boulevard, Tallahassee, Florida 32399-2100, (850)487-182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9" TargetMode="External"/><Relationship Id="rId3" Type="http://schemas.openxmlformats.org/officeDocument/2006/relationships/hyperlink" Target="https://www.flrules.org/gateway/organization.asp?id=3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0:56:00Z</dcterms:created>
  <dc:creator>lcloud</dc:creator>
  <dc:description/>
  <cp:keywords/>
  <dc:language>en-US</dc:language>
  <cp:lastModifiedBy>clbrown</cp:lastModifiedBy>
  <dcterms:modified xsi:type="dcterms:W3CDTF">2008-07-28T18:38:00Z</dcterms:modified>
  <cp:revision>2</cp:revision>
  <dc:subject/>
  <dc:title>Notice of Meeting/Workshop Hearing</dc:title>
</cp:coreProperties>
</file>