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pPr>
      <w:r>
        <w:rPr>
          <w:sz w:val="20"/>
          <w:szCs w:val="20"/>
        </w:rPr>
        <w:t>RULE NO: RULE TITLE</w:t>
        <w:br/>
      </w:r>
      <w:hyperlink r:id="rId3" w:tgtFrame="ruleNo">
        <w:r>
          <w:rPr>
            <w:rStyle w:val="InternetLink"/>
            <w:sz w:val="20"/>
            <w:szCs w:val="20"/>
          </w:rPr>
          <w:t>14-97.005</w:t>
        </w:r>
      </w:hyperlink>
      <w:r>
        <w:rPr>
          <w:sz w:val="20"/>
          <w:szCs w:val="20"/>
        </w:rPr>
        <w:t>: Review and Modification of Classifications</w:t>
        <w:br/>
      </w:r>
      <w:r>
        <w:rPr>
          <w:color w:val="000000"/>
          <w:sz w:val="20"/>
          <w:szCs w:val="20"/>
          <w:lang w:val="en-US" w:eastAsia="en-US"/>
        </w:rPr>
        <w:t xml:space="preserve">The </w:t>
      </w:r>
      <w:r>
        <w:rPr>
          <w:b/>
          <w:color w:val="000000"/>
          <w:sz w:val="20"/>
          <w:szCs w:val="20"/>
          <w:lang w:val="en-US" w:eastAsia="en-US"/>
        </w:rPr>
        <w:t>Department of Transportation</w:t>
      </w:r>
      <w:r>
        <w:rPr>
          <w:color w:val="000000"/>
          <w:sz w:val="20"/>
          <w:szCs w:val="20"/>
          <w:lang w:val="en-US" w:eastAsia="en-US"/>
        </w:rPr>
        <w:t xml:space="preserve">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S: Tuesday, August 26, 2008, Open House: 6:00 p.m.; Formal Presentation: 6:30 p.m.; Access Reclassification Hearing following Public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Kissimmee Civic Center, Oak &amp; Sable Conference Rooms, 201 East Dakin Avenue, Kissimme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hearing is being held to afford interested persons an opportunity to express their views concerning the location, conceptual design, social, economic, and environmental effects of Financial Project ID Number: 418403-1-22-01 otherwise known as the SR 600 (John Young Parkway) Project Development and Environment (PD&amp;E) Study in Osceola County, Florida. The project considers the corridor from Pleasant Hill Road to US 192 in regards to the impacts and conceptual design of widening the roadway from four (4) to six (6) lan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llowing the Public Hearing for the project a Reclassification Public Hearing will be held for SR 600 from Pleasant Hill Road to Martin Circle. This Public Hearing will address the reclassification of the existing access management classification from an Access Class 3 to an Access Class 5, per Rule 14-97.005, F.A.C., and FDOT Procedure 525-030-155-c. An Access Class 5 designation would allow full median openings every one-quarter mile (1,320 feet) and directional openings every one-eighth mile (660 feet). The ability to add these additional features are subject to operational and safety conditions. This Public Hearing is being conducted to give all interested parties an opportunity to comment on the proposed access management reclassification for the above listed project limits on SR 6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is project is being developed in compliance with Title VI of the Civil Rights Act of 1964 and related statutes. Public participation is solicited without regard to race, color, national origin, age, sex, religion, disability or family stat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s. Colleen Jarrell, PE, HNTB Corporation, 300 Primera Boulevard, Lake Mary, Florida 32764, 1(800)889-823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7 days before the workshop/meeting by contacting: Ms. Colleen Jarrell, PE, HNTB Corporation, 300 Primera Boulevard, Lake Mary, Florida 32764, 1(800)889-823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97.0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59:00Z</dcterms:created>
  <dc:creator>lcloud</dc:creator>
  <dc:description/>
  <cp:keywords/>
  <dc:language>en-US</dc:language>
  <cp:lastModifiedBy>clbrown</cp:lastModifiedBy>
  <dcterms:modified xsi:type="dcterms:W3CDTF">2008-07-28T18:54:00Z</dcterms:modified>
  <cp:revision>2</cp:revision>
  <dc:subject/>
  <dc:title>Notice of Meeting/Workshop Hearing</dc:title>
</cp:coreProperties>
</file>