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Board of Physical Therapy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5, 2008, 9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 Me Number: 1(888)808-6959. After dialing the meet me number, enter conference code 1022351047 followed by the # sign in order to join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Board of Physical Therapy Practice, 4052 Bald Cypress Way, BIN #C05, Tallahassee, FL 32399-3255 or by calling the board office at (850)245-4373, ext. 346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17:00Z</dcterms:created>
  <dc:creator>lcloud</dc:creator>
  <dc:description/>
  <cp:keywords/>
  <dc:language>en-US</dc:language>
  <cp:lastModifiedBy>clbrown</cp:lastModifiedBy>
  <dcterms:modified xsi:type="dcterms:W3CDTF">2008-07-29T14:16:00Z</dcterms:modified>
  <cp:revision>2</cp:revision>
  <dc:subject/>
  <dc:title>Notice of Meeting/Workshop Hearing</dc:title>
</cp:coreProperties>
</file>