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Agriculture in the Classroom, Inc.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Thursday, August 14, 2008, 1:00 p.m. – 4:00 p.m.; Friday, August 15, 2008, 9:00 a.m. –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on CeSar Resort, 3400 Gulf Blvd., St. Pete Beach, FL 337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Florida Agriculture in the Classroom, Inc., Board of Directors will meet for its annual retrea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sa Gaskalla by calling (352)846-1391 or emailing gaskalla@ufl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54:00Z</dcterms:created>
  <dc:creator>lcloud</dc:creator>
  <dc:description/>
  <cp:keywords/>
  <dc:language>en-US</dc:language>
  <cp:lastModifiedBy>clbrown</cp:lastModifiedBy>
  <dcterms:modified xsi:type="dcterms:W3CDTF">2008-07-28T18:26:00Z</dcterms:modified>
  <cp:revision>2</cp:revision>
  <dc:subject/>
  <dc:title>Notice of Meeting/Workshop Hearing</dc:title>
</cp:coreProperties>
</file>