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u w:val="single"/>
          </w:rPr>
          <w:t>Board of Accountancy</w:t>
        </w:r>
      </w:hyperlink>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ICE IS HEREBY GIVEN THAT on July 14, 2008, the Board of Accountancy has received the petition for declaratory statement from G. J. Hernandez, CPA, on behalf of Valiente Hernandez, P.A. The petition seeks the agency’s opinion as to the applicability of Sections 473.318, 119.073 and 190.009, F.S., as it applies to the petitioner.</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petition seeks the Board’s interpretation of Section 473.318, Florida Statutes, and a determination of whether that section has precedence over Sections 119.073 and 190.009, F.S., concerning the disclosure of public records for a CPA fir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Petition for Declaratory Statement may be obtained by contacting: Veloria Kelly, Division Director, Board of Accountancy, 240 N. 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4:30:00Z</dcterms:created>
  <dc:creator>clbrown</dc:creator>
  <dc:description/>
  <cp:keywords/>
  <dc:language>en-US</dc:language>
  <cp:lastModifiedBy>clbrown</cp:lastModifiedBy>
  <dcterms:modified xsi:type="dcterms:W3CDTF">2008-07-29T17:07:00Z</dcterms:modified>
  <cp:revision>2</cp:revision>
  <dc:subject/>
  <dc:title/>
</cp:coreProperties>
</file>