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Prepaid College Boar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Thursday, August 7, 2008, 2:00 p.m., recessing at the end of each session and reconvening, as necessary, the next business day at 9:00 a.m., or such other time and date as is posted at the meeting room prior to 9:00 a.m. of the day proceeding the day of the meeting, until business has been conclud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Prepaid College Board Office, 2nd Floor, 1801 Hermitage Blvd., Suite 210, Tallahassee, Florida 323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score responses received to the Invitation to Negotiate for Customer Services and Records Administration Services, ITN #08-0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Faxing a written request to: Thomas J. Wallace, Executive Director, Florida Prepaid College Board at (850)488-3555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1:00Z</dcterms:created>
  <dc:creator>clbrown</dc:creator>
  <dc:description/>
  <cp:keywords/>
  <dc:language>en-US</dc:language>
  <cp:lastModifiedBy>clbrown</cp:lastModifiedBy>
  <dcterms:modified xsi:type="dcterms:W3CDTF">2008-07-28T18:59:00Z</dcterms:modified>
  <cp:revision>2</cp:revision>
  <dc:subject/>
  <dc:title/>
</cp:coreProperties>
</file>