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b/>
          <w:b/>
          <w:bCs/>
          <w:color w:val="000000"/>
          <w:lang w:val="en-US" w:eastAsia="en-US"/>
        </w:rPr>
      </w:pPr>
      <w:r>
        <w:rPr>
          <w:rFonts w:cs="Times New Roman" w:ascii="Times New Roman" w:hAnsi="Times New Roman"/>
          <w:color w:val="000000"/>
          <w:lang w:val="en-US" w:eastAsia="en-US"/>
        </w:rPr>
        <w:t>RULE CHAPTER NO: RULE CHAPTER TITLE</w:t>
        <w:br/>
      </w:r>
      <w:hyperlink r:id="rId3">
        <w:r>
          <w:rPr>
            <w:rStyle w:val="InternetLink"/>
            <w:rFonts w:cs="Times New Roman" w:ascii="Times New Roman" w:hAnsi="Times New Roman"/>
          </w:rPr>
          <w:t>14-86</w:t>
        </w:r>
      </w:hyperlink>
      <w:r>
        <w:rPr>
          <w:rFonts w:cs="Times New Roman" w:ascii="Times New Roman" w:hAnsi="Times New Roman"/>
          <w:color w:val="000000"/>
          <w:lang w:val="en-US" w:eastAsia="en-US"/>
        </w:rPr>
        <w:t>: Drainage Connection Per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ADDITIONAL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Department of Transportation announces additional rule hear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9, 2008,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Transportation, District 4 Office, Administrative Conference Room, 3400 W. Commercial Blvd., Ft. Lauderdale, Florida 333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0, 2008,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rlando Urban Office, Lake Apopka B Conference Room, 133 S. Semoran Blvd., Orlando, Florida 328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DISCUSSED: These are follow up hearings to discuss the proposed amendments to Rule Chapter 14-86, F.A.C. The notice of rulemaking was published in Florida Administrative Weekly, Vol. 34, No. 18, dated May 2, 2008. The previous rulemaking hearing was held on May 27, 2008, at the date, time, and place listed in the notice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further information or a copy of the agenda, contact: Michael Shepard by e-mail at michael.shepard@dot.state.fl.us or review the rule draft and comments at the Roadway Design-Drainage website: http://www.dot.state.fl.us/rddesign/dr/Rule14-86.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ChapterHome.asp?Chapter=14-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31:00Z</dcterms:created>
  <dc:creator>clbrown</dc:creator>
  <dc:description/>
  <dc:language>en-US</dc:language>
  <cp:lastModifiedBy>clbrown</cp:lastModifiedBy>
  <dcterms:modified xsi:type="dcterms:W3CDTF">2008-07-28T15:41:00Z</dcterms:modified>
  <cp:revision>1</cp:revision>
  <dc:subject/>
  <dc:title/>
</cp:coreProperties>
</file>