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prehensive Health Associ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Comprehensive Health Associ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August 13, 2008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Florida Comprehensive Health Association, 820 E. Park Avenue, D-200, Tallahassee, FL 323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Board of Director’s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Brenda DeYounks, Florida Comprehensive Health Association, 820 E. Park Avenue, D-200, Tallahassee, FL 32301, (850)309-1200 or brenda@flcomphealth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DeYounks, (850)309-1200 or brenda@flcomphealth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09:00Z</dcterms:created>
  <dc:creator>clbrown</dc:creator>
  <dc:description/>
  <cp:keywords/>
  <dc:language>en-US</dc:language>
  <cp:lastModifiedBy>clbrown</cp:lastModifiedBy>
  <dcterms:modified xsi:type="dcterms:W3CDTF">2008-07-29T16:29:00Z</dcterms:modified>
  <cp:revision>2</cp:revision>
  <dc:subject/>
  <dc:title/>
</cp:coreProperties>
</file>