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Office Statewide Suicide Preven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October 28, 2008, 1:00 p.m. – 4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oom 2103, The Capitol, Tallahasse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uicide Preven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 Erin MacInnes at (850)922-0498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 day before the workshop/meeting by contacting Erin MacInnes at (850)922-049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Erin MacInnes at (850)922-04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01:00Z</dcterms:created>
  <dc:creator>clbrown</dc:creator>
  <dc:description/>
  <cp:keywords/>
  <dc:language>en-US</dc:language>
  <cp:lastModifiedBy>clbrown</cp:lastModifiedBy>
  <dcterms:modified xsi:type="dcterms:W3CDTF">2008-07-28T19:12:00Z</dcterms:modified>
  <cp:revision>2</cp:revision>
  <dc:subject/>
  <dc:title/>
</cp:coreProperties>
</file>