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onstruction Industry Licensing Board hereby gives notice that on June 5, 2008, it received a Petition for Declaratory Statement filed by Roger W. LaJoie on behalf of Timothy Sullivan. The petition seeks the Board’s interpretation of Section 489.105(3)(a), Florida Statutes, and whether Condominium owner is required to hire a General Contractor for electric and plumbing connections, or whether subcontractors can be hired direct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6:00Z</dcterms:created>
  <dc:creator>clbrown</dc:creator>
  <dc:description/>
  <dc:language>en-US</dc:language>
  <cp:lastModifiedBy>clbrown</cp:lastModifiedBy>
  <dcterms:modified xsi:type="dcterms:W3CDTF">2008-07-29T17:07:00Z</dcterms:modified>
  <cp:revision>1</cp:revision>
  <dc:subject/>
  <dc:title/>
</cp:coreProperties>
</file>