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L-39.003</w:t>
        </w:r>
      </w:hyperlink>
      <w:r>
        <w:rPr>
          <w:rFonts w:eastAsia="Times New Roman"/>
          <w:szCs w:val="20"/>
        </w:rPr>
        <w:t>: Statewide Steering Committee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Management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August 19, 2008, 9:00 a.m. –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50 Esplanade Way, Conference Room 101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</w:t>
        <w:tab/>
        <w:t>To vote on appointments to the local steering committe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</w:t>
        <w:tab/>
        <w:t>Recap of 2008 applic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.</w:t>
        <w:tab/>
        <w:t>Discuss scheduling for 2008 undesignated funds determin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is will be a conference call meeting. The call-in number is 1(888)808-6959, code number 4139503#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rin Thoresen at erin.thoresen@dms.myflorida.com or call (850)922-127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Erin Thoresen at erin.thoresen@dms.myflorida.com or call (850)922-1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Erin Thoresen at erin.thoresen@dms.myflorida.com or call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5:00Z</dcterms:created>
  <dc:creator>clbrown</dc:creator>
  <dc:description/>
  <cp:keywords/>
  <dc:language>en-US</dc:language>
  <cp:lastModifiedBy>clbrown</cp:lastModifiedBy>
  <dcterms:modified xsi:type="dcterms:W3CDTF">2008-07-29T13:13:00Z</dcterms:modified>
  <cp:revision>2</cp:revision>
  <dc:subject/>
  <dc:title/>
</cp:coreProperties>
</file>