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G4-16.0021</w:t>
        </w:r>
      </w:hyperlink>
      <w:r>
        <w:rPr>
          <w:rFonts w:cs="Times New Roman" w:ascii="Times New Roman" w:hAnsi="Times New Roman"/>
          <w:color w:val="000000"/>
          <w:lang w:val="en-US" w:eastAsia="en-US"/>
        </w:rPr>
        <w:t>: Written Examination for Swimming Pool Specialty Contr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OR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orrection has been made to the proposed rule in accordance with subparagraph 120.54(3)(d)1., F.S., Notice of Rulemaking published in Vol. 34, No. 22, of the May 30, 2008, issue of the Florida Administrative Weekly. The correction will revise the publication date of the Rule Development Notice from May 2, 2008 to the correct date of May 9, 2008 in the history portion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ABOVE CHANGE IS: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16:00Z</dcterms:created>
  <dc:creator>clbrown</dc:creator>
  <dc:description/>
  <dc:language>en-US</dc:language>
  <cp:lastModifiedBy>clbrown</cp:lastModifiedBy>
  <dcterms:modified xsi:type="dcterms:W3CDTF">2008-07-28T16:17:00Z</dcterms:modified>
  <cp:revision>1</cp:revision>
  <dc:subject/>
  <dc:title/>
</cp:coreProperties>
</file>