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011</w:t>
        </w:r>
      </w:hyperlink>
      <w:r>
        <w:rPr>
          <w:rFonts w:eastAsia="Times New Roman"/>
          <w:szCs w:val="20"/>
        </w:rPr>
        <w:t>: Policy and Purpose</w:t>
        <w:br/>
      </w:r>
      <w:hyperlink r:id="rId5" w:tgtFrame="ruleNo">
        <w:r>
          <w:rPr>
            <w:rStyle w:val="InternetLink"/>
            <w:rFonts w:eastAsia="Times New Roman"/>
            <w:color w:val="0000FF"/>
            <w:u w:val="single"/>
          </w:rPr>
          <w:t>40E-6.221</w:t>
        </w:r>
      </w:hyperlink>
      <w:r>
        <w:rPr>
          <w:rFonts w:eastAsia="Times New Roman"/>
          <w:szCs w:val="20"/>
        </w:rPr>
        <w:t>: Conditions for Issuance of Standard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July 10, 2008, the South Florida Water Management District (SFWMD) Governing Board has issued an order.</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rder No. 2008-327-DAO-ROW grants a waiver under Section 120.542, Florida Statutes, to Michael J. Meives. The petition for waiver was received by the SFWMD on April 24, 2008. Notice of receipt of the petition requesting the waiver was published in the Florida Administrative Weekly, Vol. 34, No. 19, on May 9, 2008. No public comment was received. This Order provides a waiver of the District’s criteria to allow an existing dock with walkway and associated facilities including the proposed addition to the existing dock as well as various landscaping features, consisting of steps, walkway, decorative posts, boulders, trees, and plantings within the north right of way of C-17 at the rear of 572 Anchorage Drive; Section 16, Township 42 South, Range 43 East, Palm Beach County. Specifically, the Order grants a waiver from subsections 40E-6.011(4) and (6), and paragraph 40E-6.221(2)(j), Florida Administrative Code, and the Basis of Review for Use or Occupancy of the Works or Lands of the District Permit Applications within the South Florida Water Management District, incorporated by reference in subsection 40E-6.091(1), Florida Administrative Code, which governs the minimum low member elevation of pile-supported docking facilities and the placement of permanent and/or semi-permanent above ground facilities within 40 feet of the top of the canal bank within Works or Lands of the District. Generally, the Order sets forth the basis of the Governing Board decision to grant the waiver, as follows: 1) the facilities will not significantly interfere with the District’s current ability to perform necessary construction, alteration, operation and routine maintenance activities; and 2) the Order granting a waiver from the subject rule would prevent Michael J. Meives from suffering a substantial hardship and a violation of the principles of fairnes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Order may be obtained by contacting: Kathie Ruff, South Florida Water Management District, 3301 Gun Club Road, MSC 1410, West Palm Beach, FL 33406, telephone number (561)682-6320 or by e-mail at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https://www.flrules.org/gateway/ruleNo.asp?id=40E-6.2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01:00Z</dcterms:created>
  <dc:creator>clbrown</dc:creator>
  <dc:description/>
  <cp:keywords/>
  <dc:language>en-US</dc:language>
  <cp:lastModifiedBy>clbrown</cp:lastModifiedBy>
  <dcterms:modified xsi:type="dcterms:W3CDTF">2008-07-28T17:35:00Z</dcterms:modified>
  <cp:revision>3</cp:revision>
  <dc:subject/>
  <dc:title/>
</cp:coreProperties>
</file>