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North Central Florida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5, 2008, 10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Lake City Water Plant, 144 Southeast Ozone Loop, Lake City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the regular business of the North Central Florida Local Emergency Planning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North Central Florida Regional Planning Council, 2009 N. W. 67 Place, Suite A, Gainesville, FL 32653-160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02:00Z</dcterms:created>
  <dc:creator>clbrown</dc:creator>
  <dc:description/>
  <cp:keywords/>
  <dc:language>en-US</dc:language>
  <cp:lastModifiedBy>clbrown</cp:lastModifiedBy>
  <dcterms:modified xsi:type="dcterms:W3CDTF">2008-07-28T19:14:00Z</dcterms:modified>
  <cp:revision>2</cp:revision>
  <dc:subject/>
  <dc:title/>
</cp:coreProperties>
</file>