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color w:val="000000"/>
          <w:szCs w:val="20"/>
          <w:lang w:val="en-US" w:eastAsia="en-US"/>
        </w:rPr>
        <w:t xml:space="preserve">The </w:t>
      </w:r>
      <w:r>
        <w:rPr>
          <w:rFonts w:eastAsia="Times New Roman"/>
          <w:b/>
          <w:color w:val="000000"/>
          <w:szCs w:val="20"/>
          <w:lang w:val="en-US" w:eastAsia="en-US"/>
        </w:rPr>
        <w:t>Southwest Florida Water Management District</w:t>
      </w:r>
      <w:r>
        <w:rPr>
          <w:rFonts w:eastAsia="Times New Roman"/>
          <w:color w:val="00000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AND TIME: Wednesday, August 13, 2008, 9:00 a.m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Sarasota Service Office, 6750 Fruitville Road, Sarasota, FL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GENERAL SUBJECT MATTER TO BE CONSIDERED: Manasota Basin Board meeting to consider Basin business including adoption of Fiscal Year 2009 final millage rate and budget. Ad Order 38603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 copy of the agenda may be obtained by contacting: SWFWMD Executive Department, 2379 Broad Street, Brooksville, Florida 34604, 1(800)423-1476 (Florida) or Frances Sesler at (352)796-7211, extension 4608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General Services Department, 1(800)423-1476 (Florida) or (352)796-7211, extension 4527, TDD only 1(800)231-6103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For more information, you may contact SWFWMD Executive Department at the address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5:06:00Z</dcterms:created>
  <dc:creator>clbrown</dc:creator>
  <dc:description/>
  <cp:keywords/>
  <dc:language>en-US</dc:language>
  <cp:lastModifiedBy>clbrown</cp:lastModifiedBy>
  <dcterms:modified xsi:type="dcterms:W3CDTF">2008-07-28T19:45:00Z</dcterms:modified>
  <cp:revision>2</cp:revision>
  <dc:subject/>
  <dc:title/>
</cp:coreProperties>
</file>