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onstruction Industry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G4-12.011</w:t>
        </w:r>
      </w:hyperlink>
      <w:r>
        <w:rPr>
          <w:rFonts w:cs="Times New Roman" w:ascii="Times New Roman" w:hAnsi="Times New Roman"/>
          <w:color w:val="000000"/>
          <w:lang w:val="en-US" w:eastAsia="en-US"/>
        </w:rPr>
        <w:t>: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Business and Professional Regulation, Construction Industry Licensing Board</w:t>
      </w:r>
      <w:r>
        <w:rPr>
          <w:rFonts w:cs="Times New Roman" w:ascii="Times New Roman" w:hAnsi="Times New Roman"/>
        </w:rPr>
        <w:t xml:space="preserve"> hereby gives notice that, pursuant to Section 120.54(3)(c)1., F.S., a Public Hearing will held in person on Rule 61G4-12.011, F.A.C. at the time, date and place list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August 14, 2008, 5:00 p.m. or as soon thereafter as possi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our Seasons Hotel, 2800 South Ocean Blvd., Palm Beach, Florida 3348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Proposed amendment to Rule 61G4-12.01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ishing to appear by phone must contact the Board office to have their name placed on an attendance l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and the rule being considered by the Board may be obtained by writing: Department of Business and Professional Regulation Construction Industry Licensing Board, 1940 North Monroe Street, Tallahassee, Florida 32399, or emailing a request to the Board Office GW.Harrell@dbpr.state.fl.us or by calling (850)487-139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written materials must be received by the Board office no later than August 8,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hearing because of a disability or physical impairment should contact the Board’s Executive Director at least five calendar days prior to the workshop. If you are hearing or speech impaired, please contact the Board offic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2.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15:00Z</dcterms:created>
  <dc:creator>clbrown</dc:creator>
  <dc:description/>
  <dc:language>en-US</dc:language>
  <cp:lastModifiedBy>clbrown</cp:lastModifiedBy>
  <dcterms:modified xsi:type="dcterms:W3CDTF">2008-07-29T13:16:00Z</dcterms:modified>
  <cp:revision>1</cp:revision>
  <dc:subject/>
  <dc:title/>
</cp:coreProperties>
</file>