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B-8.006</w:t>
        </w:r>
      </w:hyperlink>
      <w:r>
        <w:rPr>
          <w:rFonts w:eastAsia="Times New Roman"/>
          <w:szCs w:val="20"/>
        </w:rPr>
        <w:t>: State Fire Marshal Regulatory Assessment and Surcharge; Levy and Amount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Revenu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2, 2008, during a regular meeting of the Governor and Cabinet, which begins at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pproval to publish a Notice of Intended Action (Notice of Proposed Rulemaking) to amend Rule 12B-8.006, F.A.C. (State Fire Marshal Regulatory Assessment and Surcharge; Levy and Amount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Larry Green at (850)922-483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18:00Z</dcterms:created>
  <dc:creator>clbrown</dc:creator>
  <dc:description/>
  <cp:keywords/>
  <dc:language>en-US</dc:language>
  <cp:lastModifiedBy>clbrown</cp:lastModifiedBy>
  <dcterms:modified xsi:type="dcterms:W3CDTF">2008-07-28T18:43:00Z</dcterms:modified>
  <cp:revision>2</cp:revision>
  <dc:subject/>
  <dc:title/>
</cp:coreProperties>
</file>