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, Division of Water Resource Managemen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August 20, 2008, 10:00 a.m. – 5:30 p.m.; August 21, 2008, 9:00 a.m. – 1:00 p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cience Applications International Corp. (SAIC), Science Bldg. II, Florida Room, 12901 Science Drive, Orlando, FL 3282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During this two-day meeting, the Technical Advisory Committee will consider development of a new Chapter 62-347, F.A.C., to update stormwater quality treatment design and performance standards for stormwater treatment systems, with particular emphasis on reducing nutrient discharges. This meeting was noticed on May 9, 2008, to be a one-day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ary VanTassel, Department of Environmental Protection, Office of Submerged Lands and Environmental Resources, 2600 Blair Stone Road, MS 2500, Tallahassee, FL 32399-2400, (850)245-8486, e-mail: Mary.VanTassel@dep.state.fl.us or Facsimile (850)245-8499. (OGC No. 07-0552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Mary VanTassel at (850)245-84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51:00Z</dcterms:created>
  <dc:creator>clbrown</dc:creator>
  <dc:description/>
  <cp:keywords/>
  <dc:language>en-US</dc:language>
  <cp:lastModifiedBy>clbrown</cp:lastModifiedBy>
  <dcterms:modified xsi:type="dcterms:W3CDTF">2008-07-29T13:22:00Z</dcterms:modified>
  <cp:revision>2</cp:revision>
  <dc:subject/>
  <dc:title/>
</cp:coreProperties>
</file>