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Statewide Guardian ad Litem Office</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tatewide Guardian ad Litem Office</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14, 2008, 9:00 a.m. – 11: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Department of Juvenile Justice, Alexander Building, Room 1217, Tallahassee,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 meeting will be held to identify innovative ways for state leaders and their agencies to work together and within local communities to recruit volunteers to advocate for abused, abandoned, and neglected children. Members of the Children’s Cabinet will be attending the meeting and recruitment of child advocates is also an issue before the Children’s Cabinet. The public is invited to attend. This meeting will be held in the sunshine and is open to the public according to Section 286.011, Florida Statutes (2007). If you have any questions, please do not hesitate to contact the Statewide Guardian ad Litem Office, (850)922-72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eborah Moore, (850)922-72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borah Moore, (850)922-7203.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eborah Moore at (850)922-72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58:00Z</dcterms:created>
  <dc:creator>clbrown</dc:creator>
  <dc:description/>
  <cp:keywords/>
  <dc:language>en-US</dc:language>
  <cp:lastModifiedBy>clbrown</cp:lastModifiedBy>
  <dcterms:modified xsi:type="dcterms:W3CDTF">2008-07-29T16:31:00Z</dcterms:modified>
  <cp:revision>2</cp:revision>
  <dc:subject/>
  <dc:title/>
</cp:coreProperties>
</file>