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harmac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1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Number: 1(888)808-6959, Conference Code 564203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Board will meet to discuss general board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oard of Pharmacy, 4052 Bald Cypress Way, Bin C-04, Tallahassee, FL 32399-3254. The agenda will also be available one week prior to the meeting date at www.doh.state.fl.us/mqa/pharma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54:00Z</dcterms:created>
  <dc:creator>clbrown</dc:creator>
  <dc:description/>
  <cp:keywords/>
  <dc:language>en-US</dc:language>
  <cp:lastModifiedBy>clbrown</cp:lastModifiedBy>
  <dcterms:modified xsi:type="dcterms:W3CDTF">2008-07-29T14:14:00Z</dcterms:modified>
  <cp:revision>2</cp:revision>
  <dc:subject/>
  <dc:title/>
</cp:coreProperties>
</file>