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62-4.242</w:t>
        </w:r>
      </w:hyperlink>
      <w:r>
        <w:rPr>
          <w:rFonts w:eastAsia="Times New Roman"/>
          <w:szCs w:val="20"/>
        </w:rPr>
        <w:t>: Antidegradation Permitting Requirements; Outstanding Florida Waters; Outstanding National Resource Waters; Equitable Abatem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July 22, 2008, the Florida Department of Environmental Protection has issued an ord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epartment of Environmental Protection gives notice of its intent to grant a variance under Section 403.201, Florida Statutes (F.S.) from the provisions of paragraphs 62-4.242(2)(a), (2)(b), 62-302.700(1), 40C-4.301(1)(e) and subsection 62-302.530(31), Florida Administrative Code (F.A.C.), to the U.S. Army Corps of Engineers, (File No. 0180701-008-BV) to establish a maximum allowable turbidity level of 20 Nephelometric Turbidity Units (NTU) above background upriver of Brickell Bridge; a minimum allowable level for Dissolved Oxygen of 2.0 mg/L upriver of Brickell Bridge; a maximum allowable turbidity level of 15 NTUs above background downriver of Brickell Bridge, not to exceed an absolute turbidity level of 20 NTUs; and a minimum allowable level for Dissolved Oxygen of 3.0 mg/L downriver of Brickell Bridge. This temporary variance shall only be valid during the construction activities authorized in Environmental Resource Permit No. 0180701-004 EI (current expiration date of September 23, 2009), including subsequent modifications, and following issuance of the associated minor permit modification (File No. 0180701-007-EM). The maintenance dredging activity is located in the Miami River and extends into Biscayne Bay, while material processing activities are adjacent to the Miami River, Miami-Dade County, Sections 27, 28, 33, 34, 35 Township 53 South, Range 41 East and Section 38 Township 54 South, Range 41 East, Class III Waters, within the Biscayne Bay Aquatic Preserve, Outstanding Florida Waters. The Department’s file on this matter is available for public inspection during normal business hours, 8:00 a.m. to 5:00 p.m., Monday through Friday, except legal holidays, at the Florida Department of Environmental Protection, Bureau of Beaches and Coastal Systems, 5050 West Tennessee Street, Building B, Tallahassee, Florida 32304-920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person whose substantial interests are affected by the Department’s action may petition for an administrative hearing under Sections 120.569 and 120.57, Florida Statutes. The petition must contain the information set forth below and must be filed (received by the clerk) in the Office of General Counsel of the Department at 3900 Commonwealth Boulevard, Mail Station 35, Tallahassee, Florida 32399-30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ediation under Section 120.573, Florida Statutes, is not availab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ecause the administrative hearing process is designed to redetermine final agency action on the application, the filing of a petition for an administrative hearing may result in a modification of the agency action or even a denial of the application. If a sufficient petition for an administrative hearing or request for an extension of time to file a petition is timely filed, this agency action automatically becomes only proposed agency action on the application, subject to the result of the administrative review process. Accordingly, the applicant is advised not to commence construction or other activities in accordance with this variance until the deadlines noted below for filing a petition for an administrative hearing, or request for an extension of time has expir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judge upon the filing of a motion in compliance with Rule 28-106.205,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accordance with subsections 28-106.111(2) and subparagraph 62-110.106(3)(a)(1), F.A.C.,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 Under Section 120.60(3), F.S., however, any person who has asked the Department for notice of agency action may file a petition within 14 days of receipt of such notice, regardless of the date of public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accordance with Rule 28-106.301, F.A.C., 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action is final and effective on the date filed with the Clerk of the Department unless a petition is filed in accordance with the above. Upon the timely filing of a petition this order will not be effective until further order of the Departm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variance constitutes an order of the Department. The applicant has the right to seek judicial review of the order under Section 120.68, F.S., by the filing of a notice of appeal under rule 9.110 of the Florida Rules of Appellate Procedure with the: Clerk of the Department, Office of General Counsel, 3900 Commonwealth Boulevard, Mail Station 35, Tallahassee, Florida 32399 3000; and by filing a copy of the notice of appeal accompanied by the applicable filing fees with the appropriate district court of appeal. The notice of appeal must be filed within 30 days from the date when the final order is filed with the Clerk of the Departm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Order may be obtained by contacting: Bureau of Beaches and Coastal Systems, 3900 Commonwealth Boulevard, Mail Station 300,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38:00Z</dcterms:created>
  <dc:creator>clbrown</dc:creator>
  <dc:description/>
  <cp:keywords/>
  <dc:language>en-US</dc:language>
  <cp:lastModifiedBy>clbrown</cp:lastModifiedBy>
  <dcterms:modified xsi:type="dcterms:W3CDTF">2008-07-28T18:13:00Z</dcterms:modified>
  <cp:revision>2</cp:revision>
  <dc:subject/>
  <dc:title/>
</cp:coreProperties>
</file>