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Eileen and John Reigert, Petitioners, In RE: Villas on the Gulf Condominium Association, Inc., Docket No. 2008040824.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Villas on the Gulf Condominium Association, Inc. complied with Section 718.111(11), Florida Statutes, in the purchase of flood insurance and the distribution of insurance proceeds in repairing the damage caused by Hurricane Ivan in 200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4:00Z</dcterms:created>
  <dc:creator>Vickie M</dc:creator>
  <dc:description/>
  <cp:keywords/>
  <dc:language>en-US</dc:language>
  <cp:lastModifiedBy>clbrown</cp:lastModifiedBy>
  <cp:lastPrinted>2008-07-23T12:44:00Z</cp:lastPrinted>
  <dcterms:modified xsi:type="dcterms:W3CDTF">2008-07-29T17:05:00Z</dcterms:modified>
  <cp:revision>2</cp:revision>
  <dc:subject/>
  <dc:title>Notice of Declaratory Statement</dc:title>
</cp:coreProperties>
</file>