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received the petition for declaratory statement from Jossy Puechavy, Jean-Louis Puechavy and Fillippo Ciarletti, Petitioners, In RE: The Colonnade at Dadeland S. W. Condominium Association, Inc., Docket No. 2008040815. The petition seeks the agency’s opinion as to the applicability of Chapter 718, Florida Statutes,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hether an attorney fee shifting provision in a condominium purchase contract containing a binding arbitration clause for all disputes conflicts with Sections 718.503 and 718.506,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44:00Z</dcterms:created>
  <dc:creator>Vickie M</dc:creator>
  <dc:description/>
  <cp:keywords/>
  <dc:language>en-US</dc:language>
  <cp:lastModifiedBy>clbrown</cp:lastModifiedBy>
  <cp:lastPrinted>2008-07-23T12:45:00Z</cp:lastPrinted>
  <dcterms:modified xsi:type="dcterms:W3CDTF">2008-07-29T17:02:00Z</dcterms:modified>
  <cp:revision>2</cp:revision>
  <dc:subject/>
  <dc:title>Notice of Declaratory Statement</dc:title>
</cp:coreProperties>
</file>