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Workforce Florida</w:t>
      </w:r>
      <w:r>
        <w:rPr>
          <w:rFonts w:eastAsia="Times New Roman"/>
          <w:color w:val="000000"/>
          <w:szCs w:val="20"/>
          <w:lang w:val="en-US" w:eastAsia="en-US"/>
        </w:rPr>
        <w:t>, Board of Directors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artners’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3, 2008, 10:00 a.m. – 12:00 Noon (ED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Orientation Meeting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3, 2008, 1:00 p.m. – 5:30 p.m. (ED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Board of Directors’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4, 2008, 8:00 a.m. – 1:00 p.m. (ED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oubleTree Hotel, 101 South Adams Street, Tallahassee, FL 32301, (850)224-500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Workforce Florida announces their quarterly Board of Directors’ and related meeting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 contact: Peggy Dransfield at (850)921-111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ww.workforc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56:00Z</dcterms:created>
  <dc:creator>clbrown</dc:creator>
  <dc:description/>
  <cp:keywords/>
  <dc:language>en-US</dc:language>
  <cp:lastModifiedBy>clbrown</cp:lastModifiedBy>
  <dcterms:modified xsi:type="dcterms:W3CDTF">2008-07-29T16:27:00Z</dcterms:modified>
  <cp:revision>2</cp:revision>
  <dc:subject/>
  <dc:title/>
</cp:coreProperties>
</file>