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Tuesday – Thursday, August 26-28, 2008, 8:30 a.m. – close of busin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orida Department of Environmental Protection, Bob Martinez Center, Room 204 A &amp; B, 2600 Blair Stone Rd., Tallahassee, FL 323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A reconciliation meeting will be held to review the draft metadata standard for Groundwater, Biological Measurement and Field Sampling scientific disciplines. This is a continuation of workshops carried out by the Florida Water Resources Monitoring Council in support of the Florida Oceans and Coastal Council’s Integrated Data Management (IDM) program for the Florida Department of Environmental Protection, Total Maximum Daily Load Program to define and document metadata elements. The goal is improved storage, sharing, and assessment of research and monitoring dat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Becky Panebianco at (850)245-2094, Becky.Panebianco@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Becky Panebianco at (850)245-2094, Becky.Panebianco@dep.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11:00Z</dcterms:created>
  <dc:creator>Vickie M</dc:creator>
  <dc:description/>
  <cp:keywords/>
  <dc:language>en-US</dc:language>
  <cp:lastModifiedBy>clbrown</cp:lastModifiedBy>
  <cp:lastPrinted>2008-07-28T11:12:00Z</cp:lastPrinted>
  <dcterms:modified xsi:type="dcterms:W3CDTF">2008-08-05T18:36:00Z</dcterms:modified>
  <cp:revision>2</cp:revision>
  <dc:subject/>
  <dc:title>Notice of Meeting/Workshop Hearing</dc:title>
</cp:coreProperties>
</file>