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MANAGEMENT SERVICE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cations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>Department of Management Services</w:t>
      </w:r>
      <w:r>
        <w:rPr>
          <w:rFonts w:eastAsia="Times New Roman"/>
          <w:color w:val="000000"/>
          <w:szCs w:val="20"/>
          <w:lang w:val="en-US" w:eastAsia="en-US"/>
        </w:rPr>
        <w:t xml:space="preserve"> announces a joint meeting of the Standard Operating Procedures and Technical Committees of the Joint Task Forces on State Agency Law Enforcement Communications announces a public meeting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August 11, 2008, 8:30 a.m. – 4:00 p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Florida Department of Transportation – FDOT, Woodcrest Building K, 325 John Knox Road, Tallahassee, Florida. The conference call number is (850)245-5722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To discuss operational matter of the Statewide Law Enforcement Radio Syste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may be obtained by contacting: Victor Cullars, Florida Department of Law Enforcement (850)410-8300 or Todd Preston, Fish and Wildlife Conservation Commission at (850)410-0656, ext. 1712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4:04:00Z</dcterms:created>
  <dc:creator>clbrown</dc:creator>
  <dc:description/>
  <cp:keywords/>
  <dc:language>en-US</dc:language>
  <cp:lastModifiedBy>clbrown</cp:lastModifiedBy>
  <dcterms:modified xsi:type="dcterms:W3CDTF">2008-08-05T18:08:00Z</dcterms:modified>
  <cp:revision>2</cp:revision>
  <dc:subject/>
  <dc:title/>
</cp:coreProperties>
</file>