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Board of Pilot Commissioners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S: September 29, 2008, 1:00 p.m.; September 30, 2008, 9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Hyatt Regency Jacksonville-Riverfront, 225 E. Coastline Drive, Jacksonville, FL 3220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Committee meetings, probable cause panel which portions may be closed to the public, and regular Board busines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Board of Pilot Commissioners, 1940 N. Monroe Street, Tallahassee, FL 32399-0773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4:06:00Z</dcterms:created>
  <dc:creator>clbrown</dc:creator>
  <dc:description/>
  <cp:keywords/>
  <dc:language>en-US</dc:language>
  <cp:lastModifiedBy>clbrown</cp:lastModifiedBy>
  <dcterms:modified xsi:type="dcterms:W3CDTF">2008-08-05T18:15:00Z</dcterms:modified>
  <cp:revision>2</cp:revision>
  <dc:subject/>
  <dc:title/>
</cp:coreProperties>
</file>