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EXECUTIVE OFFICE OF THE GOVERNOR</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27-9.011</w:t>
        </w:r>
      </w:hyperlink>
      <w:r>
        <w:rPr>
          <w:rFonts w:eastAsia="Times New Roman"/>
          <w:szCs w:val="20"/>
        </w:rPr>
        <w:t>: Commission on Open Government Reform</w:t>
        <w:br/>
      </w:r>
      <w:r>
        <w:rPr>
          <w:rFonts w:eastAsia="Times New Roman"/>
          <w:color w:val="000000"/>
          <w:szCs w:val="20"/>
          <w:lang w:val="en-US" w:eastAsia="en-US"/>
        </w:rPr>
        <w:t xml:space="preserve">The </w:t>
      </w:r>
      <w:r>
        <w:rPr>
          <w:rFonts w:eastAsia="Times New Roman"/>
          <w:b/>
          <w:color w:val="000000"/>
          <w:szCs w:val="20"/>
          <w:lang w:val="en-US" w:eastAsia="en-US"/>
        </w:rPr>
        <w:t>Executive Office of the Governor</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S AND TIMES: August 26, 2008, Commission Meeting: 9:00 a.m. – 12:00 Noon; Commission Meeting: 1:00 p.m. – 4:00 p.m.; August 27, 2008, Commission Meeting: 9:00 a.m. – 12:00 Noon; Commission Meeting: 1:00 p.m. – 4: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he Capitol, 412 Knott Building, 400 South Monroe Street, Tallahassee, FL 323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Review Issues; Formulate Recommenda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E: In the absence of quorum, items on this agenda will be discussed as workshop, and notes will be recorded although no formal action will be taken. If you have any questions, please call (850)921-6099. You may contact us via email at cristopengov@eog.myflorida.com. For further information, visit our website at http://www.flgov.com/og_commission_hom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Office of Open Government, Executive Office of the Governor, The Capitol, Tallahassee, FL 32399-1050, (850)921-6099, Fax (850)488-021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Office of Open Government, Executive Office of the Governor, The Capitol, Tallahassee, FL 32399-1050, (850)921-6099, Fax (850)488-0219.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Office of Open Government, Executive Office of the Governor, The Capitol, Tallahassee, The Capitol, Tallahassee, FL 32399-1050, (850)921-6099, Fax (850)488-02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ruleNo.asp?id=27-9.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49:00Z</dcterms:created>
  <dc:creator>clbrown</dc:creator>
  <dc:description/>
  <cp:keywords/>
  <dc:language>en-US</dc:language>
  <cp:lastModifiedBy>clbrown</cp:lastModifiedBy>
  <dcterms:modified xsi:type="dcterms:W3CDTF">2008-08-05T16:16:00Z</dcterms:modified>
  <cp:revision>2</cp:revision>
  <dc:subject/>
  <dc:title/>
</cp:coreProperties>
</file>