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Library Network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Library Network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August 12, 2008,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west Florida Library Network office, 12751 Westlinks Drive, Building III, Unit 7, Fort Myers, Florida 3391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of the Board of Directors of the Southwest Florida Library Network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ondra Taylor-Furbee at staylorf@fgcu.edu or Luly Castro at lcastro@fgcu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39:00Z</dcterms:created>
  <dc:creator>Vickie M</dc:creator>
  <dc:description/>
  <cp:keywords/>
  <dc:language>en-US</dc:language>
  <cp:lastModifiedBy>clbrown</cp:lastModifiedBy>
  <cp:lastPrinted>2008-07-28T11:43:00Z</cp:lastPrinted>
  <dcterms:modified xsi:type="dcterms:W3CDTF">2008-08-06T13:38:00Z</dcterms:modified>
  <cp:revision>2</cp:revision>
  <dc:subject/>
  <dc:title>Notice of Meeting/Workshop Hearing</dc:title>
</cp:coreProperties>
</file>