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Luke Ismert, Sales Manager, on behalf of Schier Products, on July 18, 2008, regarding whether Section 1003.3.4, Florida Building Code, Plumbing Volume (2004 as amended) allows the use in public sewer systems of grease interceptors that are less than 750 gallons in liquid capacity, conform to PDI G101/ASME A112.14.3, and have a grease retention capacity that is at least equal to or greater than a 750 pre-cast interceptor. It has been assigned the number DCA08-DEC-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5:00Z</dcterms:created>
  <dc:creator>clbrown</dc:creator>
  <dc:description/>
  <dc:language>en-US</dc:language>
  <cp:lastModifiedBy>clbrown</cp:lastModifiedBy>
  <dcterms:modified xsi:type="dcterms:W3CDTF">2008-08-06T14:46:00Z</dcterms:modified>
  <cp:revision>1</cp:revision>
  <dc:subject/>
  <dc:title/>
</cp:coreProperties>
</file>