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lorida Building Commission has received the petition for declaratory statement from Tom Hardiman, Executive Director, Modular Building Institute, on July 21, 2008, and subsequently amended on July 24, 2008. Petitioner seeks clarification of whether the execution date of a contract may be used for the purpose of determining which version of the code applies to a manufactured building under Section 105.3, Florida Building Code, Building Volume (2004 as amended) where a company has a fully executed contract for projects with previously approved building plans but for which construction is anticipated to occur after the implementation of the 2007 Florida Building Code. If it may, Petitioner asks how long can the manufacturer may construct buildings under that contract. It has been assigned the number DCA08-DEC-2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44:00Z</dcterms:created>
  <dc:creator>clbrown</dc:creator>
  <dc:description/>
  <dc:language>en-US</dc:language>
  <cp:lastModifiedBy>clbrown</cp:lastModifiedBy>
  <dcterms:modified xsi:type="dcterms:W3CDTF">2008-08-06T14:45:00Z</dcterms:modified>
  <cp:revision>1</cp:revision>
  <dc:subject/>
  <dc:title/>
</cp:coreProperties>
</file>