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IR – Insurance Regul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9O-203.210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Forms Incorporated by Referenc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inancial Services Commission, Office of Insurance Regulation</w:t>
      </w:r>
      <w:r>
        <w:rPr>
          <w:rFonts w:cs="Times New Roman" w:ascii="Times New Roman" w:hAnsi="Times New Roman"/>
        </w:rPr>
        <w:t xml:space="preserve"> announces a hear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eptember 16, 2008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abinet Meeting Room, Lower Level, The Capitol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is the Final Public Hearing on the adoption of proposed amendments to Rule 69O-203.210, Florida Administrative Code, published on June 13, 2008 in Vol. 34, No. 24, of the Florida Administrative Weekly. No notice of change was publish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 copy of the agenda may be obtained by contacting: The Governor and Cabinet Website at http://www.myflorida.com/myflorida/cabinet/mart.html. The agenda should be available approximately one week before the cabinet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nnie Wang at email annie.wang@fldfs.com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: Annie Wang at email annie.wang@fldfs.co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O-203.210 Forms Incorporated by Referen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The following forms are incorporated herein by reference to implement the provisions of Chapter 636, Part II, Florida Statute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through (b) No chang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(c) OIR-A1-1671, Annual Report – Discount Medical Plan Organizations (06/08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No chang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sz w:val="18"/>
          <w:szCs w:val="18"/>
        </w:rPr>
        <w:t xml:space="preserve">Specific Authority 624.424(1)(c), 636.232 FS. Law Implemented 636.204, 636.218, 636.220, 636.226, 636.228, 636.234, 636.236 FS. History–New 5-22-05, Amended </w:t>
      </w:r>
      <w:r>
        <w:rPr>
          <w:rFonts w:cs="Times New Roman" w:ascii="Times New Roman" w:hAnsi="Times New Roman"/>
          <w:i/>
          <w:sz w:val="18"/>
          <w:szCs w:val="18"/>
        </w:rPr>
        <w:t>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203.2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24:00Z</dcterms:created>
  <dc:creator>clbrown</dc:creator>
  <dc:description/>
  <dc:language>en-US</dc:language>
  <cp:lastModifiedBy>clbrown</cp:lastModifiedBy>
  <dcterms:modified xsi:type="dcterms:W3CDTF">2008-08-06T12:25:00Z</dcterms:modified>
  <cp:revision>1</cp:revision>
  <dc:subject/>
  <dc:title/>
</cp:coreProperties>
</file>