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rFonts w:cs="Times New Roman" w:ascii="Times New Roman" w:hAnsi="Times New Roman"/>
          <w:sz w:val="20"/>
          <w:szCs w:val="20"/>
        </w:rPr>
        <w:t xml:space="preserve">NOTICE IS HEREBY GIVEN THAT the Florida Building Commission has received the petition for declaratory statement from Joseph Valencia, on behalf of Zyscovich Architects, on July 21, 2008, regarding whether the portion of the stage floor on the audience side of the proscenium wall, known as the “thrust,” should be included when calculating the floor area of a stage, as defined in Section 410.2, Florida Building Code, Building Volume (2004 as amended).  It has been assigned the number DCA08-DEC-210.  A copy of the request may be obtained by writing to Paula P. Ford, Commission Clerk, Department of Community Affairs, 2555 Shumard Oak Boulevard, Tallahassee, Florida 32399-2100.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46:00Z</dcterms:created>
  <dc:creator>OS</dc:creator>
  <dc:description/>
  <cp:keywords/>
  <dc:language>en-US</dc:language>
  <cp:lastModifiedBy>OS</cp:lastModifiedBy>
  <dcterms:modified xsi:type="dcterms:W3CDTF">2008-07-25T19:03:00Z</dcterms:modified>
  <cp:revision>3</cp:revision>
  <dc:subject/>
  <dc:title>DCA08-DEC-210</dc:title>
</cp:coreProperties>
</file>