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40.003</w:t>
        </w:r>
      </w:hyperlink>
      <w:r>
        <w:rPr>
          <w:sz w:val="20"/>
          <w:szCs w:val="20"/>
        </w:rPr>
        <w:t>: Electronic Filing of Forms and Fees</w:t>
        <w:br/>
      </w:r>
      <w:hyperlink r:id="rId5" w:tgtFrame="ruleNo">
        <w:r>
          <w:rPr>
            <w:rStyle w:val="InternetLink"/>
            <w:sz w:val="20"/>
            <w:szCs w:val="20"/>
          </w:rPr>
          <w:t>69V-40.025</w:t>
        </w:r>
      </w:hyperlink>
      <w:r>
        <w:rPr>
          <w:sz w:val="20"/>
          <w:szCs w:val="20"/>
        </w:rPr>
        <w:t>: Mortgage Broker Examination</w:t>
        <w:br/>
      </w:r>
      <w:r>
        <w:rPr>
          <w:color w:val="000000"/>
          <w:sz w:val="20"/>
          <w:szCs w:val="20"/>
          <w:lang w:val="en-US" w:eastAsia="en-US"/>
        </w:rPr>
        <w:t xml:space="preserve">The </w:t>
      </w:r>
      <w:r>
        <w:rPr>
          <w:b/>
          <w:color w:val="000000"/>
          <w:sz w:val="20"/>
          <w:szCs w:val="20"/>
          <w:lang w:val="en-US" w:eastAsia="en-US"/>
        </w:rPr>
        <w:t>Financial Services Commiss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September 16, 2008, 9:00 a.m., during a regular meeting of the Financial Services Commission; Corresponding Meeting of the Cabinet Aides, September 1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Rules 69V-40.003 and 69V-40.025, Florida Administrative Code, published on June 13, 2008, in Vol. 34, No. 24, of the F.A.W. No changes have been made to the proposed rules. The proposed rules require the electronic filing of forms, fees, and reports through the Office of Financial Regulation’s Regulatory Enforcement And Licensing (REAL) System. The proposed rules apply to forms and fees required to be filed by mortgage brokers, mortgage lenders, mortgage brokerage businesses, and mortgage business schools under Chapter 494, F.S. The rules also require applicants for a mortgage broker license to schedule their appointment to take the mortgage broker examination through the REAL System. A waiver from these requirements is provided for persons demonstrating a technological or financ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Andrea Moreland, Office of Financial Regulation, (850)410-9601 or andrea.moreland@flof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Office of Financial Regulation at (850)410-9601 or andrea.moreland@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3" TargetMode="External"/><Relationship Id="rId5" Type="http://schemas.openxmlformats.org/officeDocument/2006/relationships/hyperlink" Target="https://www.flrules.org/gateway/ruleNo.asp?id=69V-40.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0:00Z</dcterms:created>
  <dc:creator>Vickie M</dc:creator>
  <dc:description/>
  <cp:keywords/>
  <dc:language>en-US</dc:language>
  <cp:lastModifiedBy>clbrown</cp:lastModifiedBy>
  <cp:lastPrinted>2008-07-28T11:20:00Z</cp:lastPrinted>
  <dcterms:modified xsi:type="dcterms:W3CDTF">2008-08-06T12:28:00Z</dcterms:modified>
  <cp:revision>3</cp:revision>
  <dc:subject/>
  <dc:title>Notice of Meeting/Workshop Hearing</dc:title>
</cp:coreProperties>
</file>