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orrectional Medical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21, 2008, 1:00 p.m. –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 (Toll Free), Conference Code: 5391969. 4040 Esplanade Way, Building 4040, Room 301, Tallahassee, FL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ontinued discussion of issues relating to correctional health care in the Florida Department of Correctio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orrectional Medical Authority, Executive Director, 4052 Bald Cypress Way, Bin B-04, Tallahassee, FL 32399-1732, (850)245-455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Suzanne Wieczorek at (850)245-455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orrectional Medical Authority at (850)245-45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12:00Z</dcterms:created>
  <dc:creator>Vickie M</dc:creator>
  <dc:description/>
  <cp:keywords/>
  <dc:language>en-US</dc:language>
  <cp:lastModifiedBy>clbrown</cp:lastModifiedBy>
  <cp:lastPrinted>2008-07-28T11:12:00Z</cp:lastPrinted>
  <dcterms:modified xsi:type="dcterms:W3CDTF">2008-08-05T19:00:00Z</dcterms:modified>
  <cp:revision>2</cp:revision>
  <dc:subject/>
  <dc:title>Notice of Meeting/Workshop Hearing</dc:title>
</cp:coreProperties>
</file>