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Finance and Statistics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17, 2008,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et Me Number: 1(888)808-6959, Conference Code: 245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 Committee meetings may be cancelled prior to the meeting date. Please check the Board Web Site at Floridashealth.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rystal Sanford at crystal_sanford@doh.state.fl.us or call (850)245-413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9:00Z</dcterms:created>
  <dc:creator>Vickie M</dc:creator>
  <dc:description/>
  <cp:keywords/>
  <dc:language>en-US</dc:language>
  <cp:lastModifiedBy>clbrown</cp:lastModifiedBy>
  <cp:lastPrinted>2008-07-29T09:20:00Z</cp:lastPrinted>
  <dcterms:modified xsi:type="dcterms:W3CDTF">2008-08-05T19:17:00Z</dcterms:modified>
  <cp:revision>2</cp:revision>
  <dc:subject/>
  <dc:title>Notice of Meeting/Workshop Hearing</dc:title>
</cp:coreProperties>
</file>