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49.20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Indemnity Standard Risk Rate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49.20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referred Provider/Exclusive Provider Standard Risk Rates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49.20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Health Maintenance Organization Standard Risk R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>, Office of Insurance Regulation announces a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6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the Final Public Hearing on the adoption of proposed amendments to Rules 69O-149.205, .206, .207, F.A.C., published on June 20, 2008 in Vol. 34, No. 25, of the Florida Administrative Weekly,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erry Smith at email gerry.smith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ore information, you may contact: Gerry Smith at E-mail gerry.smith@fldfs.com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49.205 Indemnity Standard Risk R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rough (3) No change.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03"/>
        <w:gridCol w:w="1021"/>
        <w:gridCol w:w="59"/>
        <w:gridCol w:w="1035"/>
        <w:gridCol w:w="59"/>
        <w:gridCol w:w="76"/>
        <w:gridCol w:w="1350"/>
        <w:gridCol w:w="720"/>
      </w:tblGrid>
      <w:tr>
        <w:trPr/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HEALTH BENEFIT PLAN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le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emale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unt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rea Factor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-1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1,382.09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382.09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achu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k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adfo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ev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3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ow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4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lhou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harlo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321.9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5.5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itru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402.43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39.73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l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485.69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58.57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li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3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571.85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82.2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u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660.98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10.85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a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3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753.21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444.68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 Sot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848.63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583.93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ix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6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947.37 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3,728.81 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uva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49.5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879.55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ca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55.2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036.38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agl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64.5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199.55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rankl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84.66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40.95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adsd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509.1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487.12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lchris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638.2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638.2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lad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772.0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794.39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ul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910.8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955.83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mi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054.7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22.7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rd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203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95.2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ndr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58.5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473.5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rnand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518.8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657.8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ghland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685.0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848.31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llsboroug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902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999.73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lm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30.30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155.08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dian Riv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368.5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314.45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ack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617.8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477.94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effer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878.7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645.67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faye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151.7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817.74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437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6,994.26 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736.3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175.36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049.1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361.14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v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376.4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551.74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ibert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579.5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720.48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di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788.18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893.0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nat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02.56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69.37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22.8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49.69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449.1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434.03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onro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3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681.76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622.49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ssau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920.7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815.16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alo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166.2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012.14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eechob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8.6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213.52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rang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o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lm Beac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c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inella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tna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John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Luc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nta R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ras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minol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m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wann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ayl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77.8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19.40</w:t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n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lus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ku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shing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1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0-17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24.2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24.24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lachu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k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adfo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ev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ow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4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alhou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harlo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41.3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82.5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itru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6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809.30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274.25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l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879.86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369.77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li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953.1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69.30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umbi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29.3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73.01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a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08.5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81.07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e So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90.7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93.6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ix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276.1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11.01</w:t>
            </w:r>
          </w:p>
        </w:tc>
        <w:tc>
          <w:tcPr>
            <w:tcW w:w="7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uv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364.9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33.27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Esca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25.9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60.67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lagl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86.9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277.77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rankl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77.4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90.5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adsd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71.2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507.15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ilchris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68.5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27.80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lad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69.28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752.60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ul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73.7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881.69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mi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81.97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015.2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rd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94.15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153.34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ndr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10.4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296.2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rnand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430.9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444.01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ghland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524.1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43.3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llsboroug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92.58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657.4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olm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869.08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774.3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Indian Riv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054.0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894.16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ack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247.81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017.00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effer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450.8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42.9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fayett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8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663.60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272.01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886.5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404.34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20.10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539.99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364.8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647.5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v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567.4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755.06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ibert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743.4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897.79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di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924.92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044.05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nat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112.1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193.95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305.2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347.56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504.54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504.98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onro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3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710.08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666.30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ssau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22.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831.62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aloo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86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001.05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eechob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5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74.67</w:t>
            </w:r>
          </w:p>
        </w:tc>
        <w:tc>
          <w:tcPr>
            <w:tcW w:w="7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ran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sceo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lm Beac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sc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inella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l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4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utna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John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Luci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nta R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ras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eminol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m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wann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Tayl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6.63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14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0.13</w:t>
            </w:r>
          </w:p>
        </w:tc>
        <w:tc>
          <w:tcPr>
            <w:tcW w:w="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n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Volus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8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ku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shing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, 8-23-07,___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49.206 Preferred Provider/Exclusive Provider Standard Risk Ra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rough (4) No change.</w:t>
      </w:r>
    </w:p>
    <w:tbl>
      <w:tblPr>
        <w:tblW w:w="5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30"/>
        <w:gridCol w:w="921"/>
        <w:gridCol w:w="159"/>
        <w:gridCol w:w="906"/>
        <w:gridCol w:w="138"/>
        <w:gridCol w:w="36"/>
        <w:gridCol w:w="90"/>
        <w:gridCol w:w="48"/>
        <w:gridCol w:w="1237"/>
        <w:gridCol w:w="65"/>
        <w:gridCol w:w="109"/>
        <w:gridCol w:w="611"/>
        <w:gridCol w:w="57"/>
        <w:gridCol w:w="109"/>
      </w:tblGrid>
      <w:tr>
        <w:trPr/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HEALTH BENEFIT PLAN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g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l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emale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un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rea Factor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69.71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05.8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achu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69.71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05.8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k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62.2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31.8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646.4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616.1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adford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524.9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464.1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evard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3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464.1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339.6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oward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4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400.43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218.1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lhou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339.6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126.9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harlott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278.8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032.7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itru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248.5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032.7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la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278.8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063.1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li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3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309.2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126.9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umb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339.6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218.1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ad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3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445.3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401.8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 Soto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569.89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526.4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ixi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6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661.0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647.9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uval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782.6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769.4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camb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7 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46.43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68.6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agl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677.6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731.6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rankli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729.0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33.5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adsde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779.5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938.7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lchrist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856.4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067.9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lade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911.43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05.3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ulf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,963.5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315.9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milt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015.4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431.5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rde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067.3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28.5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ndr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119.01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92.3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rnando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176.6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653.3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ghland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257.5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718.8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llsborough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316.8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786.1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lme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372.69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833.4 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dian Riv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436.9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79.7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ack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06.7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54.8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effers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78.5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31.0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fayett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649.4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82.9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k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741.7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34.9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16.3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88.4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98.23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46.4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v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74.23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79.6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iberty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52.5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29.1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dis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29.2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90.4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nate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01.5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480.9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i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07.3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602.7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ti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405.5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738.4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onro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3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504.0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875.0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ssau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620.45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027.2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aloos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743.3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186.9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eechobe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867.5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32.6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rang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044.1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487.0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ol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254.26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647.8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lm Beach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484.29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817.8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co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712.6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964.2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inella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992.0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08.9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k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43.2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19.9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tnam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532.8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375.9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John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798.51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533.4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Luci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114.18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718.0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nta Ros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471.9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933.2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rasot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819.70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156.5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minol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192.79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400.6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mte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454.79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678.5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wanne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701.7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911.2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aylor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900.57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143.5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ni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70.5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316.7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lusi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06.71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426.2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kulla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758.12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836.6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lton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793.24</w:t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867.7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shing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851.3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900.07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929.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940.58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007.0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983.68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085.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23.71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162.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64.69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244.2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109.88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318.2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145.70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388.9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183.89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463.4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24.62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537.4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57.64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11.3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296.75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48.6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348.73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685.8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400.24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84.8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20.1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lachu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84.8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20.1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k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52.8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23.4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43.9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14.5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adfo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426.2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367.4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ev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367.4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46.8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owar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4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305.6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129.1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alhou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80.3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074.3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harlot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21.4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83.1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itru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6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192.0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83.1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la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21.4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012.5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l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3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50.9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074.3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umbi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80.3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162.6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ad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3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309.7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280.3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e Sot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430.3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400.9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ixi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3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18.6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18.6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uv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36.3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36.3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Escambi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17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98.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27.5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lag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13.9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72.9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rankl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563.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70.6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adsde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11.6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71.1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ilchris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685.6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890.5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lad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38.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15.2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ul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788.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20.2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mil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838.4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227.3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rde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885.4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318.9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nd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938.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376.0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rnand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,990.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33.6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ghland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067.6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91.9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llsboroug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21.1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51.8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olm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171.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91.8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Indian Riv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231.8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33.1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ack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294.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99.2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eff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357.5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66.0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fayet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20.2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09.2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k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06.9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52.4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72.5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96.8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44.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45.0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v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13.9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72.1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ib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82.6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12.4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di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47.3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61.9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nate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13.6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45.2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08.4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252.0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t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90.6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74.9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onro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3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73.1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498.3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ssa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271.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32.9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aloos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74.2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771.3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eechobe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475.5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898.0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rang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26.9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032.9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sceol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810.3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174.2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lm Bea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012.8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321.6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sc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214.3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450.8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inella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465.0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78.1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l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4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688.7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677.0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utna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47.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816.2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John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84.6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55.5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Luci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463.9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20.2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nta Ros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785.9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311.6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rasot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098.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514.8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eminol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427.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736.1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mt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0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647.4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983.4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wanne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2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856.3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196.7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Tayl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020.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407.3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n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56.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561.0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Volusi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8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52.0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650.0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kulla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658.4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42.7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l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684.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65.9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shingt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7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727.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89.85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785.2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019.80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842.7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051.80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900.5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081.44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957.9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11.74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018.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45.25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073.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171.83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125.5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00.10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180.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30.24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235.3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54.79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290.2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83.73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317.6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22.17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345.2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right="-15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360.43</w:t>
            </w:r>
          </w:p>
        </w:tc>
        <w:tc>
          <w:tcPr>
            <w:tcW w:w="1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, 8-23-07, _____________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O-149.207 Health Maintenance Organization Standard Risk Rat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hrough (3) No change.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080"/>
        <w:gridCol w:w="90"/>
        <w:gridCol w:w="1350"/>
        <w:gridCol w:w="720"/>
      </w:tblGrid>
      <w:tr>
        <w:trPr/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HEALTH BENEFIT 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g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l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emale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unt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rea Factor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58.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50.0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lachu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68.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60.0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k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-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09.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01.4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-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22.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14.0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adfo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-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72.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64.3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ev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49.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120.8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row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570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01.9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alhou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610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82.3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harlo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630.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472.3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itru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670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539.1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l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729.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663.2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li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$2,776.56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759.7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lu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19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883.4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a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899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051.0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 Sot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2,983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27.9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ix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047.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90.8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uva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150.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42.9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ca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36.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47.5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lagl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279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77.3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Frankl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340.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72.0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adsd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402.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36.9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lchris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444.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06.3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lad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532.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28.2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ul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580.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08.6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mi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649.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085.2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ard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748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099.5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ndr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815.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11.8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ernand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3,923.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39.2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ghland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003.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86.0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illsboroug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102.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276.7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Holm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235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400.4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dian Riv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359.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523.7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ack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486.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621.9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Jeffer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682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747.0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faye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4,872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874.8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a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109.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986.9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341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117.5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598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278.8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v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5,909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447.5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ibert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253.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612.3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di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590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778.15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nat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966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6,965.1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360.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102.0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730.0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258.7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onro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99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390.6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ssau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615.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7,721.5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alo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149.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070.0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keechob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714.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467.7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rang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0,192.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8,914.29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sceo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0,667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373.2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lm Beac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1,239.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9,927.5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c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1,819.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0,475.5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inella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318.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2,839.8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l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1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377.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2,885.56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tna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436.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2,930.98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John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494.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2,975.97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. Luc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551.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020.5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nta R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608.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064.4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ras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663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107.6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eminol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718.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150.03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m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772.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191.5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wann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824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232.0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ayl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875.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271.34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n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924.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309.5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olus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4,971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346.31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ku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5,017.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381.72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0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5,061.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$13,415.60</w:t>
            </w:r>
          </w:p>
        </w:tc>
        <w:tc>
          <w:tcPr>
            <w:tcW w:w="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ashing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.90</w:t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49.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40.0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lachu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44.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35.9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k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-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95.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86.8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-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22.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13.3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adfo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3-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53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96.7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ev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32.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953.5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Browa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67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161.3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alhou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484.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309.5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harlo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19.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452.4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itru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37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86.8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la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555.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720.4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li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36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824.8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olu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657.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16.6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a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750.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051.5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e Sot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14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78.0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ix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893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85.9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uva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2,957.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99.7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Escamb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57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207.6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lagl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097.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98.3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Frankl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54.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95.8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adsd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195.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14.5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ilchris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253.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056.3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lad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02.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75.5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ul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382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73.3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mi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465.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00.5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ard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542.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897.9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ndr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23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10.6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ernand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690.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05.2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ghland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767.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54.1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illsboroug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861.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91.6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Holm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3,968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09.0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Indian Riv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068.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190.9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ack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205.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284.0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Jefferso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370.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396.1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fayet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555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517.3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a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769.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626.0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4,978.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737.04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231.6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895.3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ev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520.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063.0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Libert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5,838.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209.1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dis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157.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373.6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nat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515.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536.0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07.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669.5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37.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783.5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onro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622.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6,946.8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ssau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065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219.4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alo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563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528.1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eechob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,071.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7,848.00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rang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,484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252.49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sceo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,894.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8,650.3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lm Beach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0,399.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,142.0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asco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0,893.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9,606.5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inella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2,936.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527.67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ol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1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2,999.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576.4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utna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062.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624.9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John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124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672.9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. Luci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185.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720.48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nta Ros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7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245.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767.35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aras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305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813.46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eminol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363.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858.7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m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420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903.01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uwanne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3,476.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946.23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Tayl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3,530.6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$11,988.22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ni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3,583.13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2,028.95 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Volus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3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3,633.80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2,068.24 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ku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3,682.54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2,106.03 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l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05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3,729.17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$12,142.19 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uto" w:line="3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9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Washing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uto" w:line="312"/>
              <w:ind w:left="80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0.90</w:t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, 627.6675(3)(c) FS. Law Implemented 624.307(1), 627.6498(4), 627.6675(3), 641.3922(3) FS. History–New 3-2-00, Amended 4-2-01, 4-17-02, 1-20-03, Formerly 4-149.205, Amended 5-18-04, 5-22-05, 6-1-06, 8-23-07,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lineRule="atLeast" w:line="260" w:before="0" w:after="30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1"/>
    </w:pPr>
    <w:rPr>
      <w:rFonts w:ascii="Times New Roman" w:hAnsi="Times New Roman" w:cs="Times New Roman"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2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5"/>
    </w:pPr>
    <w:rPr>
      <w:rFonts w:ascii="Times New Roman" w:hAnsi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7"/>
    </w:pPr>
    <w:rPr>
      <w:rFonts w:ascii="Times New Roman" w:hAnsi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utlineLvl w:val="8"/>
    </w:pPr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6Char">
    <w:name w:val="Heading 6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7Char">
    <w:name w:val="Heading 7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eastAsia="Times New Roman" w:cs="Times New Roman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color w:val="000000"/>
      <w:sz w:val="22"/>
      <w:szCs w:val="20"/>
      <w:lang w:val="en-US" w:eastAsia="en-US"/>
    </w:rPr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TAB">
    <w:name w:val="60TAB"/>
    <w:basedOn w:val="Normal"/>
    <w:qFormat/>
    <w:pPr>
      <w:tabs>
        <w:tab w:val="left" w:pos="720" w:leader="none"/>
        <w:tab w:val="left" w:pos="835" w:leader="none"/>
        <w:tab w:val="left" w:pos="1440" w:leader="none"/>
        <w:tab w:val="left" w:pos="1559" w:leader="none"/>
        <w:tab w:val="left" w:pos="2160" w:leader="none"/>
        <w:tab w:val="left" w:pos="2880" w:leader="none"/>
        <w:tab w:val="left" w:pos="299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BodySO">
    <w:name w:val="Body SO"/>
    <w:basedOn w:val="Normal"/>
    <w:qFormat/>
    <w:pPr>
      <w:spacing w:before="0" w:after="20"/>
      <w:jc w:val="both"/>
    </w:pPr>
    <w:rPr>
      <w:rFonts w:ascii="Times New Roman" w:hAnsi="Times New Roman" w:cs="Times New Roman"/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rFonts w:ascii="Times New Roman" w:hAnsi="Times New Roman" w:cs="Times New Roman"/>
      <w:u w:val="single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</w:pPr>
    <w:rPr>
      <w:rFonts w:ascii="Times New Roman" w:hAnsi="Times New Roman" w:cs="Times New Roman"/>
    </w:rPr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>
      <w:rFonts w:ascii="Times New Roman" w:hAnsi="Times New Roman" w:cs="Times New Roman"/>
    </w:rPr>
  </w:style>
  <w:style w:type="paragraph" w:styleId="CenterUL">
    <w:name w:val="CenterUL"/>
    <w:basedOn w:val="Normal"/>
    <w:qFormat/>
    <w:pPr>
      <w:spacing w:before="0" w:after="20"/>
      <w:jc w:val="center"/>
    </w:pPr>
    <w:rPr>
      <w:rFonts w:ascii="Times New Roman" w:hAnsi="Times New Roman" w:cs="Times New Roman"/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rFonts w:ascii="Times New Roman" w:hAnsi="Times New Roman" w:cs="Times New Roman"/>
      <w:b/>
    </w:rPr>
  </w:style>
  <w:style w:type="paragraph" w:styleId="DepthdTOC">
    <w:name w:val="Depthd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>
      <w:rFonts w:ascii="Times New Roman" w:hAnsi="Times New Roman" w:cs="Times New Roman"/>
    </w:rPr>
  </w:style>
  <w:style w:type="paragraph" w:styleId="Dottab">
    <w:name w:val="dot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FullText">
    <w:name w:val="Full Text"/>
    <w:basedOn w:val="Normal"/>
    <w:qFormat/>
    <w:pPr>
      <w:spacing w:before="200" w:after="20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Heading1TOC">
    <w:name w:val="Heading 1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300" w:after="60"/>
      <w:ind w:left="216" w:hanging="216"/>
    </w:pPr>
    <w:rPr>
      <w:rFonts w:ascii="Times New Roman" w:hAnsi="Times New Roman" w:cs="Times New Roman"/>
      <w:sz w:val="28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  <w:strike/>
    </w:rPr>
  </w:style>
  <w:style w:type="paragraph" w:styleId="IndentedUL">
    <w:name w:val="Indented U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LeftFooter">
    <w:name w:val="Left_Footer"/>
    <w:basedOn w:val="Normal"/>
    <w:qFormat/>
    <w:pPr/>
    <w:rPr>
      <w:rFonts w:ascii="Times New Roman" w:hAnsi="Times New Roman" w:cs="Times New Roman"/>
    </w:rPr>
  </w:style>
  <w:style w:type="paragraph" w:styleId="LineSeperator">
    <w:name w:val="Line Seperator"/>
    <w:basedOn w:val="Normal"/>
    <w:qFormat/>
    <w:pPr>
      <w:spacing w:before="20" w:after="40"/>
      <w:jc w:val="both"/>
    </w:pPr>
    <w:rPr>
      <w:rFonts w:ascii="Times New Roman" w:hAnsi="Times New Roman" w:cs="Times New Roman"/>
    </w:rPr>
  </w:style>
  <w:style w:type="paragraph" w:styleId="LOTTERYTAB4">
    <w:name w:val="LOTTERYTAB4"/>
    <w:basedOn w:val="Normal"/>
    <w:qFormat/>
    <w:pPr>
      <w:tabs>
        <w:tab w:val="left" w:pos="720" w:leader="none"/>
        <w:tab w:val="left" w:pos="1195" w:leader="none"/>
        <w:tab w:val="left" w:pos="1440" w:leader="none"/>
        <w:tab w:val="left" w:pos="2160" w:leader="none"/>
        <w:tab w:val="left" w:pos="2275" w:leader="none"/>
        <w:tab w:val="left" w:pos="2880" w:leader="none"/>
        <w:tab w:val="left" w:pos="3600" w:leader="none"/>
        <w:tab w:val="left" w:pos="371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>
      <w:rFonts w:ascii="Times New Roman" w:hAnsi="Times New Roman" w:cs="Times New Roman"/>
      <w:u w:val="single"/>
    </w:rPr>
  </w:style>
  <w:style w:type="paragraph" w:styleId="NoEntries">
    <w:name w:val="No Entries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RANK">
    <w:name w:val="RANK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jc w:val="both"/>
    </w:pPr>
    <w:rPr>
      <w:rFonts w:ascii="Times New Roman" w:hAnsi="Times New Roman" w:cs="Times New Roman"/>
    </w:rPr>
  </w:style>
  <w:style w:type="paragraph" w:styleId="RANK2">
    <w:name w:val="RANK2"/>
    <w:basedOn w:val="Normal"/>
    <w:qFormat/>
    <w:pPr>
      <w:tabs>
        <w:tab w:val="left" w:pos="720" w:leader="none"/>
        <w:tab w:val="left" w:pos="9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720"/>
      <w:jc w:val="both"/>
    </w:pPr>
    <w:rPr>
      <w:rFonts w:ascii="Times New Roman" w:hAnsi="Times New Roman" w:cs="Times New Roman"/>
    </w:rPr>
  </w:style>
  <w:style w:type="paragraph" w:styleId="RightFooter">
    <w:name w:val="Right_Foot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eptTOC">
    <w:name w:val="Rule Dept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</w:pPr>
    <w:rPr>
      <w:rFonts w:ascii="Times New Roman" w:hAnsi="Times New Roman" w:cs="Times New Roman"/>
    </w:rPr>
  </w:style>
  <w:style w:type="paragraph" w:styleId="RuleDevTitle">
    <w:name w:val="Rule Dev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DevTitleTOC">
    <w:name w:val="Rule Dev Title 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" w:hanging="288"/>
    </w:pPr>
    <w:rPr>
      <w:rFonts w:ascii="Times New Roman" w:hAnsi="Times New Roman" w:cs="Times New Roman"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DivTOC">
    <w:name w:val="Rule DivTO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spacing w:before="40" w:after="0"/>
      <w:ind w:left="216" w:hanging="0"/>
      <w:jc w:val="both"/>
    </w:pPr>
    <w:rPr>
      <w:rFonts w:ascii="Times New Roman" w:hAnsi="Times New Roman" w:cs="Times New Roman"/>
    </w:rPr>
  </w:style>
  <w:style w:type="paragraph" w:styleId="RuleHeader">
    <w:name w:val="Rule Header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RuleSectionULTOC">
    <w:name w:val="Rule Section U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>
      <w:rFonts w:ascii="Times New Roman" w:hAnsi="Times New Roman" w:cs="Times New Roman"/>
    </w:rPr>
  </w:style>
  <w:style w:type="paragraph" w:styleId="RuleSectionTOC">
    <w:name w:val="Rule Section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  <w:jc w:val="both"/>
    </w:pPr>
    <w:rPr>
      <w:rFonts w:ascii="Times New Roman" w:hAnsi="Times New Roman" w:cs="Times New Roman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WithdrawalHeader">
    <w:name w:val="Rule Withdrawal Header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WithdrawalNoTOC">
    <w:name w:val="Rule Withdrawal No TOC"/>
    <w:basedOn w:val="Normal"/>
    <w:qFormat/>
    <w:pPr>
      <w:ind w:left="2390" w:hanging="2390"/>
    </w:pPr>
    <w:rPr>
      <w:rFonts w:ascii="Times New Roman" w:hAnsi="Times New Roman" w:cs="Times New Roman"/>
    </w:rPr>
  </w:style>
  <w:style w:type="paragraph" w:styleId="RuleWithdrawalTOC">
    <w:name w:val="Rule WithdrawalT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dot"/>
      </w:tabs>
      <w:ind w:left="720" w:hanging="360"/>
    </w:pPr>
    <w:rPr>
      <w:rFonts w:ascii="Times New Roman" w:hAnsi="Times New Roman" w:cs="Times New Roman"/>
    </w:rPr>
  </w:style>
  <w:style w:type="paragraph" w:styleId="RulesAffected">
    <w:name w:val="Rules Affected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60" w:before="0" w:after="20"/>
      <w:jc w:val="both"/>
    </w:pPr>
    <w:rPr>
      <w:rFonts w:ascii="Times New Roman" w:hAnsi="Times New Roman" w:cs="Times New Roman"/>
      <w:sz w:val="18"/>
    </w:rPr>
  </w:style>
  <w:style w:type="paragraph" w:styleId="RulesFiled">
    <w:name w:val="Rules Filed"/>
    <w:basedOn w:val="Normal"/>
    <w:qFormat/>
    <w:pPr>
      <w:tabs>
        <w:tab w:val="left" w:pos="720" w:leader="none"/>
        <w:tab w:val="left" w:pos="1310" w:leader="none"/>
        <w:tab w:val="left" w:pos="1440" w:leader="none"/>
        <w:tab w:val="left" w:pos="2160" w:leader="none"/>
        <w:tab w:val="left" w:pos="2880" w:leader="none"/>
        <w:tab w:val="left" w:pos="3110" w:leader="none"/>
        <w:tab w:val="left" w:pos="3600" w:leader="none"/>
        <w:tab w:val="left" w:pos="407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00" w:before="0" w:after="20"/>
      <w:jc w:val="both"/>
    </w:pPr>
    <w:rPr>
      <w:rFonts w:ascii="Times New Roman" w:hAnsi="Times New Roman" w:cs="Times New Roman"/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  <w:u w:val="single"/>
    </w:rPr>
  </w:style>
  <w:style w:type="paragraph" w:styleId="TAB40D8">
    <w:name w:val="TAB40D8"/>
    <w:basedOn w:val="Normal"/>
    <w:qFormat/>
    <w:pPr>
      <w:tabs>
        <w:tab w:val="left" w:pos="720" w:leader="none"/>
        <w:tab w:val="left" w:pos="1440" w:leader="none"/>
        <w:tab w:val="left" w:pos="181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64" w:leader="none"/>
        <w:tab w:val="left" w:pos="5040" w:leader="none"/>
        <w:tab w:val="left" w:pos="5760" w:leader="none"/>
        <w:tab w:val="left" w:pos="6364" w:leader="none"/>
        <w:tab w:val="left" w:pos="6480" w:leader="none"/>
        <w:tab w:val="left" w:pos="7200" w:leader="none"/>
        <w:tab w:val="left" w:pos="7920" w:leader="none"/>
        <w:tab w:val="left" w:pos="8049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>
      <w:rFonts w:ascii="Times New Roman" w:hAnsi="Times New Roman" w:cs="Times New Roman"/>
    </w:rPr>
  </w:style>
  <w:style w:type="paragraph" w:styleId="Tabdot">
    <w:name w:val="tabdo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20"/>
      <w:ind w:firstLine="360"/>
      <w:jc w:val="both"/>
    </w:pPr>
    <w:rPr>
      <w:rFonts w:ascii="Times New Roman" w:hAnsi="Times New Roman" w:cs="Times New Roman"/>
    </w:rPr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205" TargetMode="External"/><Relationship Id="rId5" Type="http://schemas.openxmlformats.org/officeDocument/2006/relationships/hyperlink" Target="https://www.flrules.org/gateway/ruleNo.asp?id=69O-149.206" TargetMode="External"/><Relationship Id="rId6" Type="http://schemas.openxmlformats.org/officeDocument/2006/relationships/hyperlink" Target="https://www.flrules.org/gateway/ruleNo.asp?id=69O-149.2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1:00Z</dcterms:created>
  <dc:creator>clbrown</dc:creator>
  <dc:description/>
  <dc:language>en-US</dc:language>
  <cp:lastModifiedBy>clbrown</cp:lastModifiedBy>
  <dcterms:modified xsi:type="dcterms:W3CDTF">2008-08-06T12:23:00Z</dcterms:modified>
  <cp:revision>1</cp:revision>
  <dc:subject/>
  <dc:title/>
</cp:coreProperties>
</file>