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nvironmental Health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ureau of Emergency Medical Service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October 1-2, 2008, 8:00 a.m. – 5:00 p.m.; October 3, 2008, 8:00 a.m. –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Naples Beach Hotel and Golf Club, 851 Gulf Shore Blvd., North, Naples, FL 3410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general business of the counci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esi Lassiter at (850)245-405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esi Lassiter at (850)245-40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0:33:00Z</dcterms:created>
  <dc:creator>Vickie M</dc:creator>
  <dc:description/>
  <cp:keywords/>
  <dc:language>en-US</dc:language>
  <cp:lastModifiedBy>clbrown</cp:lastModifiedBy>
  <cp:lastPrinted>2008-08-07T16:33:00Z</cp:lastPrinted>
  <dcterms:modified xsi:type="dcterms:W3CDTF">2008-08-20T15:44:00Z</dcterms:modified>
  <cp:revision>3</cp:revision>
  <dc:subject/>
  <dc:title>Notice of Meeting/Workshop Hearing</dc:title>
</cp:coreProperties>
</file>