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Water Supply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49C-1.011</w:t>
        </w:r>
      </w:hyperlink>
      <w:r>
        <w:rPr>
          <w:sz w:val="20"/>
          <w:szCs w:val="20"/>
        </w:rPr>
        <w:t>: Meetings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Withlacoochee Regional Water Supply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0, 2008, 4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ity Commission Chambers, City Hall, 151 S. E. Osceola Ave., 2nd Floor, Ocala, Florida 3447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regular business of the Authorit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ithlacoochee Regional Water Supply Authority, 1107 Shalimar Drive, Tallahassee, FL 32312 or at www.wrwsa.org under “minutes and notices,” “current agenda.”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ackson Sullivan at (850)385-02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https://www.flrules.org/gateway/ruleNo.asp?id=49C-1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10:00Z</dcterms:created>
  <dc:creator>Vickie M</dc:creator>
  <dc:description/>
  <cp:keywords/>
  <dc:language>en-US</dc:language>
  <cp:lastModifiedBy>clbrown</cp:lastModifiedBy>
  <cp:lastPrinted>2008-07-28T11:10:00Z</cp:lastPrinted>
  <dcterms:modified xsi:type="dcterms:W3CDTF">2008-08-05T17:52:00Z</dcterms:modified>
  <cp:revision>2</cp:revision>
  <dc:subject/>
  <dc:title>Notice of Meeting/Workshop Hearing</dc:title>
</cp:coreProperties>
</file>