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ari-Mutuel Wagering</w:t>
        </w:r>
      </w:hyperlink>
    </w:p>
    <w:p>
      <w:pPr>
        <w:pStyle w:val="Normal"/>
        <w:spacing w:lineRule="auto" w:line="312"/>
        <w:rPr/>
      </w:pPr>
      <w:r>
        <w:rPr>
          <w:sz w:val="20"/>
          <w:szCs w:val="20"/>
        </w:rPr>
        <w:t>RULE NO: RULE TITLE</w:t>
        <w:br/>
      </w:r>
      <w:hyperlink r:id="rId4" w:tgtFrame="ruleNo">
        <w:r>
          <w:rPr>
            <w:rStyle w:val="InternetLink"/>
            <w:sz w:val="20"/>
            <w:szCs w:val="20"/>
          </w:rPr>
          <w:t>61D-14.009</w:t>
        </w:r>
      </w:hyperlink>
      <w:r>
        <w:rPr>
          <w:sz w:val="20"/>
          <w:szCs w:val="20"/>
        </w:rPr>
        <w:t>: Denial Criteria for Occupational License Application or Renew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16, 2008, the Division of Pari-Mutuel Wagering, Department of Business and Professional Regulation,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inal Order was in response to a Petition for Waiver from Progressive Gaming International Corporation, Petitioner, filed May 30, 2008, and advertised in Vol. 34, No. 25,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inal Order on the Petition for Waiver from Progressive Gaming International Corporation, Petitioner, in DBPR Case No. 2008031478 (VW 2008-171) grants the Petitioner a waiver from subsection 61D-14.009(4), Florida Administrative Code (F.A.C.), and authorizes issuance of a slot machine occupational license to Petitioner after considering all factors involved in the Petitioner’s relinquishing of its gaming license in another gaming jurisdiction. The Final Order notes that the rule was not intended to incorporate a penalty of license denial because of the failure of a third party to comply with a gaming regulatory financial reporting requirement, but rather intended to deny a slot machine occupational license to a business entity that once held a gaming license that was relinquished in lieu of prosecution for an administrative offense. The Final Order conditionally grants Petitioner a waiver for the period of Petitioner’s initial first license with the state, with a grant of unconditional licensure thereafter to Petitioner should Petitioner successfully complete its first full year of licensur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Agency Clerk, Department of Business and Professional Regulation, 1940 North Monroe Street, Tallahassee, Florida 32399-2202. (850)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07:00Z</dcterms:created>
  <dc:creator>Vickie M</dc:creator>
  <dc:description/>
  <cp:keywords/>
  <dc:language>en-US</dc:language>
  <cp:lastModifiedBy>clbrown</cp:lastModifiedBy>
  <cp:lastPrinted>2008-07-28T12:08:00Z</cp:lastPrinted>
  <dcterms:modified xsi:type="dcterms:W3CDTF">2008-08-05T15:12:00Z</dcterms:modified>
  <cp:revision>2</cp:revision>
  <dc:subject/>
  <dc:title>Notice of Variances and Waivers</dc:title>
</cp:coreProperties>
</file>