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COMMISSION FOR THE TRANSPORTATION DISADVANTAGED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Florida </w:t>
      </w:r>
      <w:r>
        <w:rPr>
          <w:b/>
          <w:color w:val="000000"/>
          <w:sz w:val="20"/>
          <w:szCs w:val="20"/>
          <w:lang w:val="en-US" w:eastAsia="en-US"/>
        </w:rPr>
        <w:t>Commission for the Transportation Disadvantaged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Monday, August 25, 2008, 9:00 a.m. – until completion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Hilton Walt Disney World Resort, 1751 Hotel Plaza Blvd., Lake Buena Vista, FL 32830, (407)827-4000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Discuss regular Commission Busines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Nikki Smith, 605 Suwannee Street, MS-49, Tallahassee, FL 32399, (850)410-5700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Nikki Smith, 605 Suwannee Street, MS-49, Tallahassee, FL 32399, (850)410-5700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Nikki Smith, 605 Suwannee Street, MS-49, Tallahassee, FL 32399, (850)410-57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3:15:00Z</dcterms:created>
  <dc:creator>Vickie M</dc:creator>
  <dc:description/>
  <cp:keywords/>
  <dc:language>en-US</dc:language>
  <cp:lastModifiedBy>clbrown</cp:lastModifiedBy>
  <cp:lastPrinted>2008-07-29T09:15:00Z</cp:lastPrinted>
  <dcterms:modified xsi:type="dcterms:W3CDTF">2008-08-05T17:49:00Z</dcterms:modified>
  <cp:revision>2</cp:revision>
  <dc:subject/>
  <dc:title>Notice of Meeting/Workshop Hearing</dc:title>
</cp:coreProperties>
</file>