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received the petition for declaratory statement from Anthony C. Apfelbeck, Fire Official with the City of Altamonte Springs, FL, on or about July 14, 2008. The petition seeks the agency’s opinion as to the applicability of interpretation of Sections 718.112, 633.0215, F.S., and Fire Prevention Code 31.3.4.1.1,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Capistrano Condominiums has indicated that they have voted to “forgo retrofitting a fire alarm system and/or engineered life safety system of any ki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Lesley Mendelson, Assistant General Counsel, 200 East Gaines Street, Tallahassee, Florida 32399-0340, (850)413-3604, or (850)413-4238, Fax (850)922-1235 or (850)488-0697 (please advise if you would like it mailed or faxed to you and please include your phone number on your request in case any question arises), or by e-mailing your request to Lesley.Mendels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0:00Z</dcterms:created>
  <dc:creator>Vickie M</dc:creator>
  <dc:description/>
  <cp:keywords/>
  <dc:language>en-US</dc:language>
  <cp:lastModifiedBy>clbrown</cp:lastModifiedBy>
  <cp:lastPrinted>2008-07-29T09:23:00Z</cp:lastPrinted>
  <dcterms:modified xsi:type="dcterms:W3CDTF">2008-08-06T14:58:00Z</dcterms:modified>
  <cp:revision>2</cp:revision>
  <dc:subject/>
  <dc:title>Notice of Declaratory Statement</dc:title>
</cp:coreProperties>
</file>