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rm and Compensation of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02.52, 163.01, 186.505 FS. History–New 9-24-75, Amended 8-10-78, 12-10-80, Formerly 29E-1.05, Amended 8-11-0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