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9E-1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Offic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06 FS. Law Implemented 160.06(1) FS. History–New 9-24-75, Amended 8-10-78, 12-10-80, Formerly 29E-1.07, Amended 8-11-08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4:00Z</dcterms:created>
  <dc:creator>FLRules_Word</dc:creator>
  <dc:description/>
  <cp:keywords/>
  <dc:language>en-US</dc:language>
  <cp:lastModifiedBy>FLRules_Word</cp:lastModifiedBy>
  <dcterms:modified xsi:type="dcterms:W3CDTF">2019-10-23T13:44:00Z</dcterms:modified>
  <cp:revision>1</cp:revision>
  <dc:subject/>
  <dc:title>29E-1</dc:title>
</cp:coreProperties>
</file>