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ecutive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8) FS. Law Implemented 102.52, 163.01, 186.505 FS. History–New 9-24-75, Amended 8-10-78, 12-10-80, Formerly 29E-1.08, Amended 8-11-08, Repealed 5-14-2015, pursuant to Chapter 2015-30, Laws of Florida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