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2"/>
          <w:szCs w:val="22"/>
        </w:rPr>
        <w:t>29E-1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3) FS. Law Implemented 102.52, 163.01, 186.502-.505 FS. History–New 9-24-75, Amended 8-10-78, 12-10-80, Formerly 29E-1.10, Amended 8-11-08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