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6) FS. Law Implemented 102.52, 163.01, 186.505 FS. History–New 9-24-75, Amended 5-9-76, 1-9-77, 8-10-78, 12-10-80, Formerly 29E-1.11, Amended 8-11-08, Repealed 5-14-2015, pursuant to Chapter 2015-30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