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Public Service Commission</w:t>
      </w:r>
      <w:r>
        <w:rPr>
          <w:color w:val="000000"/>
          <w:sz w:val="20"/>
          <w:szCs w:val="20"/>
          <w:lang w:val="en-US" w:eastAsia="en-US"/>
        </w:rPr>
        <w:t xml:space="preser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 Thursday, August 28, 2008, 9:30 a.m.; Friday, August 29, 2008, if necessar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etty Easley Conference Center, Room 148, 4075 Esplanade Way, Tallahassee, F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Docket No. 070691-TP – 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ocket No. 080036-TP – Complaint and request for emergency relief against Verizon Florida, L.L.C. for anticompetitive behavior in violation of Sections 364.01(4), 364.3381 and 364.10, F.S., and for failure to facilitate transfer of customers’ numbers to Comcast Phone of Florida, L.L.C. d/b/a Comcast Digital Phon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urpose of this hearing is to permit parties to present testimony and exhibits relative to this proceeding and to take action on any motions or other matters that may be pending at the time of the hearing. The Commission may rule on any such motions from the bench or may take the matters under advise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day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Office of Commission Clerk, 2540 Shumard Oak Blv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37:00Z</dcterms:created>
  <dc:creator>Vickie M</dc:creator>
  <dc:description/>
  <cp:keywords/>
  <dc:language>en-US</dc:language>
  <cp:lastModifiedBy>clbrown</cp:lastModifiedBy>
  <cp:lastPrinted>2008-07-30T09:38:00Z</cp:lastPrinted>
  <dcterms:modified xsi:type="dcterms:W3CDTF">2008-08-05T16:09:00Z</dcterms:modified>
  <cp:revision>2</cp:revision>
  <dc:subject/>
  <dc:title>Notice of Meeting/Workshop Hearing</dc:title>
</cp:coreProperties>
</file>